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ORITY SUPPLIER PROFILE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currently doing business with us, please take this opportunity to provide us with an update on your compa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 Supplier’s Nam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 Contact Nam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 Contact’s Phone Numbe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) 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 Contact’s E-Mail Addres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)  Company Websit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)  DUNS Number (Required)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 What are projected sales for    the current year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)  What were your sales in the previous two years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)  Who are some of your current customers and what is the percentage of revenues with each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)  What Year was your business establishe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)  What is your number of employee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)  What product(s) or service(s) do you have to offer u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)  What type of industry are you i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)  Do you have operations or alliances in Mexico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)  Do you have operations or alliances in A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)  What is your ethnic origi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)  Are you ISO9001 or IATF16949 certified? (Please provide copi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)  What certifications do you have? (Please provide copi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SD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BD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EN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) Profile has been completed b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)  Print Nam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)  Signature of Abov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)  Completion Dat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*     *     *     *     *     *     *     *     *     *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Internal Nexteer Automotive Notes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 Profile Received Date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nowledgement Sent to Supplier Dat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Referred to Resourcing Support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1044</w:t>
    </w: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Revised: February 8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</w:rPr>
      <w:drawing>
        <wp:inline distT="0" distB="0" distL="0" distR="0">
          <wp:extent cx="148145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bCs/>
        <w:sz w:val="20"/>
        <w:szCs w:val="20"/>
      </w:rPr>
      <w:t>Global Supply Management</w:t>
    </w:r>
  </w:p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26035</wp:posOffset>
              </wp:positionV>
              <wp:extent cx="5486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05pt" to="429.7pt,2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04:00Z</dcterms:created>
  <dc:creator>fzfh2n</dc:creator>
  <dc:description/>
  <cp:keywords/>
  <dc:language>en-US</dc:language>
  <cp:lastModifiedBy>Matthew Kotowicz</cp:lastModifiedBy>
  <dcterms:modified xsi:type="dcterms:W3CDTF">2018-02-08T15:28:00Z</dcterms:modified>
  <cp:revision>3</cp:revision>
  <dc:subject/>
  <dc:title>MINORITY SUPPLIER PROFILE FORM</dc:title>
</cp:coreProperties>
</file>