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31"/>
        <w:gridCol w:w="188"/>
        <w:gridCol w:w="634"/>
        <w:gridCol w:w="14"/>
        <w:gridCol w:w="536"/>
        <w:gridCol w:w="199"/>
        <w:gridCol w:w="94"/>
        <w:gridCol w:w="1511"/>
        <w:gridCol w:w="76"/>
        <w:gridCol w:w="454"/>
        <w:gridCol w:w="67"/>
        <w:gridCol w:w="1036"/>
        <w:gridCol w:w="511"/>
        <w:gridCol w:w="210"/>
        <w:gridCol w:w="260"/>
        <w:gridCol w:w="16"/>
        <w:gridCol w:w="233"/>
        <w:gridCol w:w="410"/>
        <w:gridCol w:w="96"/>
        <w:gridCol w:w="344"/>
        <w:gridCol w:w="262"/>
        <w:gridCol w:w="276"/>
        <w:gridCol w:w="940"/>
        <w:gridCol w:w="88"/>
        <w:gridCol w:w="240"/>
        <w:gridCol w:w="76"/>
      </w:tblGrid>
      <w:tr>
        <w:trPr>
          <w:trHeight w:val="710" w:hRule="atLeast"/>
        </w:trPr>
        <w:tc>
          <w:tcPr>
            <w:tcW w:w="10652" w:type="dxa"/>
            <w:gridSpan w:val="2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37731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TERIM RECOVERY WORKSHEET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r</w:t>
            </w:r>
          </w:p>
        </w:tc>
        <w:tc>
          <w:tcPr>
            <w:tcW w:w="23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PLIER NAME:</w:t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 NAME:</w:t>
            </w:r>
          </w:p>
        </w:tc>
        <w:tc>
          <w:tcPr>
            <w:tcW w:w="304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UNS</w:t>
            </w: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DE:</w:t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 #:</w:t>
            </w:r>
          </w:p>
        </w:tc>
        <w:tc>
          <w:tcPr>
            <w:tcW w:w="304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BMISSION DATE: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IM EXPIRE DATE: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N#:</w:t>
            </w:r>
          </w:p>
        </w:tc>
        <w:tc>
          <w:tcPr>
            <w:tcW w:w="35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LICATION: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CL: </w:t>
            </w:r>
          </w:p>
        </w:tc>
        <w:tc>
          <w:tcPr>
            <w:tcW w:w="12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1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  <w:tab/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 Level: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 Wt: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IM CLASS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8583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ved:__________                                                    Reject: 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ust have Engineering Permit Approved for part print deviations)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IEF REASON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2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r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SSUE: </w:t>
            </w:r>
            <w:r>
              <w:rPr>
                <w:rFonts w:cs="Arial" w:ascii="Arial" w:hAnsi="Arial"/>
                <w:sz w:val="14"/>
                <w:szCs w:val="14"/>
              </w:rPr>
              <w:t>(List DIM, APP, LAB, Process, Tooling, Capacity or Start-up issues)</w:t>
            </w:r>
          </w:p>
        </w:tc>
        <w:tc>
          <w:tcPr>
            <w:tcW w:w="3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CTION PLAN: 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ION       DATE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3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3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3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3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3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3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6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HERE APPLICABLE, ARE INTERIM ISSUES ADDRESSED ON THE EARLY PRODUCTION PRE-LAUNCH CONTROL PLAN? </w:t>
            </w:r>
            <w:r>
              <w:rPr>
                <w:rFonts w:cs="Arial" w:ascii="Arial" w:hAnsi="Arial"/>
                <w:sz w:val="14"/>
                <w:szCs w:val="14"/>
              </w:rPr>
              <w:t xml:space="preserve">(e.g. 100% inspection, rework, temporary operations) Please explain below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PPLIER (Authorized signature):</w:t>
            </w:r>
          </w:p>
        </w:tc>
        <w:tc>
          <w:tcPr>
            <w:tcW w:w="38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: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&amp; TITLE (Print)</w:t>
            </w:r>
          </w:p>
        </w:tc>
        <w:tc>
          <w:tcPr>
            <w:tcW w:w="46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9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: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6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 submission warrant MUST BE INCLUDED with customer approvals in order to process your request and send to the purchasing Regio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xteer</w:t>
            </w:r>
          </w:p>
        </w:tc>
        <w:tc>
          <w:tcPr>
            <w:tcW w:w="290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MER COMMENTS:</w:t>
            </w:r>
          </w:p>
        </w:tc>
        <w:tc>
          <w:tcPr>
            <w:tcW w:w="7083" w:type="dxa"/>
            <w:gridSpan w:val="1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3" w:type="dxa"/>
            <w:gridSpan w:val="1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OVALS: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81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(Print)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QE / SQE 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1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 PPAP COORDINATOR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81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 ENGINEER (DRE)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Design Responsible Engineer)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81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LAB/MATERIAL ENGINEER: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81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63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APPEARANCE/PAINT ENGINEER:</w:t>
            </w:r>
          </w:p>
        </w:tc>
        <w:tc>
          <w:tcPr>
            <w:tcW w:w="23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81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OTHER PLANT PERSONNEL </w:t>
            </w:r>
            <w:r>
              <w:rPr>
                <w:rFonts w:cs="Arial" w:ascii="Arial" w:hAnsi="Arial"/>
                <w:sz w:val="14"/>
                <w:szCs w:val="14"/>
              </w:rPr>
              <w:t>(Quality or Mfg. Engineer)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1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OTHER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1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6" w:type="dxa"/>
            <w:gridSpan w:val="2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* Approval Opt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Instructions for completing Nexteer Automotive SQ Interim PPAP Worksheet.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color w:val="000000"/>
          <w:sz w:val="18"/>
        </w:rPr>
      </w:pPr>
      <w:r>
        <w:rPr>
          <w:bCs/>
          <w:sz w:val="18"/>
        </w:rPr>
        <w:t>(Note: Nexteer Automotive Region</w:t>
      </w:r>
      <w:r>
        <w:rPr>
          <w:bCs/>
          <w:color w:val="000000"/>
          <w:sz w:val="18"/>
        </w:rPr>
        <w:t>s may request suppliers to utilize a different interim PPAP form such as an AIAG PPAP 4</w:t>
      </w:r>
      <w:r>
        <w:rPr>
          <w:bCs/>
          <w:color w:val="000000"/>
          <w:sz w:val="18"/>
          <w:vertAlign w:val="superscript"/>
        </w:rPr>
        <w:t>th</w:t>
      </w:r>
      <w:r>
        <w:rPr>
          <w:bCs/>
          <w:color w:val="000000"/>
          <w:sz w:val="18"/>
        </w:rPr>
        <w:t xml:space="preserve"> Edition form or a Regional or customer specific form.)</w:t>
      </w:r>
    </w:p>
    <w:p>
      <w:pPr>
        <w:pStyle w:val="Normal"/>
        <w:tabs>
          <w:tab w:val="clear" w:pos="720"/>
          <w:tab w:val="left" w:pos="360" w:leader="none"/>
        </w:tabs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539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eld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ctions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ng a row to this form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you need to add a line to this form, on the Forms toolbar at the top, uncheck the lock button, add a line(s) and then click on the lock button again to lock the form. The lock button must be on in order for the form to work properly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lier Name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assigned to manufacturing location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s Code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lier assigned DUNS number of the manufacturing location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bmission Date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w promise date or PPAP submission date. The supplier’s commitment date to have the Corrective Action Plan item(s) completed and resubmitted to the PPAP group. Part Readiness tracks the re-submission date for follow-up when required. The re-submission date must be prior to the interim expiration date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im Expire Date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expiration date is the last acceptable date of shipment of the part under the Interim Approval status report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st programs where the part number is used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 Name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released finished end item name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 Number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 Number submitted for PPAP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#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 Number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L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Change Level of the associated PPAP submission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N Date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the Change Number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ssion Level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ubmission Level 1-5. Enter submission level determined by the procuring Region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/Wt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 the actual weight in kilograms to four decimal places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ef Reason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de a brief reason for requesting an interim approval. Where applicable, specify if tooling modifications or other modifications were made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s/Action Plan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st all issues applicable, and used additional sheets if necessary. For non-grained parts, submit on Less Finish part number. For color/gloss issues, submit on color part number. Provide a corrective action plan with date of completion, when requesting for approval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rget date for completion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lier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red supplier authorized signature from responsible supplier official to ensure compliance to the information provided for Interim approval. Legibly print or type name, title and include phone and fax number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mer Comments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xteer Automotive to complete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als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tain appropriate signatures for areas of concern. Suppliers must have SQE’s or Plant designated PPAP representative’s approval</w:t>
            </w:r>
            <w:r>
              <w:rPr>
                <w:color w:val="FF0000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The DRE signature is required in any situation where the part does not meet the print requirements. Requirements are subjected to change and may vary for each procuring Region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Approval Optional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tems marked with * are optional. 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3"/>
      <w:type w:val="nextPage"/>
      <w:pgSz w:w="12240" w:h="15840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sz w:val="20"/>
        <w:szCs w:val="20"/>
      </w:rPr>
      <w:t xml:space="preserve">F1042_interim_ppap_worksheet  </w:t>
      <w:tab/>
      <w:tab/>
      <w:t>Revised:  July 2, 2018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color w:val="FF0000"/>
      <w:sz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37:00Z</dcterms:created>
  <dc:creator>mzwkjy</dc:creator>
  <dc:description/>
  <cp:keywords/>
  <dc:language>en-US</dc:language>
  <cp:lastModifiedBy>Matthew Kotowicz</cp:lastModifiedBy>
  <cp:lastPrinted>2010-08-24T17:37:00Z</cp:lastPrinted>
  <dcterms:modified xsi:type="dcterms:W3CDTF">2018-07-02T13:39:00Z</dcterms:modified>
  <cp:revision>3</cp:revision>
  <dc:subject/>
  <dc:title>DELPHI</dc:title>
</cp:coreProperties>
</file>